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845475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ab/>
        <w:t>№ 7/2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10" w:leader="none"/>
        </w:tabs>
        <w:ind w:right="4793" w:hanging="0"/>
        <w:jc w:val="both"/>
        <w:rPr>
          <w:sz w:val="26"/>
        </w:rPr>
      </w:pPr>
      <w:r>
        <w:rPr>
          <w:sz w:val="26"/>
        </w:rPr>
        <w:t xml:space="preserve">Про виконання у 2015 році міської програми </w:t>
      </w:r>
      <w:r>
        <w:rPr>
          <w:sz w:val="26"/>
          <w:szCs w:val="26"/>
        </w:rPr>
        <w:t>"Питна вода міста Нетішин на 2012-2020 роки"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</w:rPr>
        <w:t>Відповідно до статті 25, пункту 3 частини 4 статті 42 Закону України "Про місцеве самоврядування в Україні", рішення сорок сьомої сесії Нетішинської міської ради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Щорічний звіт</w:t>
      </w:r>
      <w:r>
        <w:rPr>
          <w:sz w:val="26"/>
        </w:rPr>
        <w:t xml:space="preserve"> про виконання у 2015 році </w:t>
      </w:r>
      <w:r>
        <w:rPr>
          <w:sz w:val="26"/>
          <w:szCs w:val="26"/>
        </w:rPr>
        <w:t>міської програми "Питна вода міста Нетішин на 2012-2020 роки"</w:t>
      </w:r>
      <w:r>
        <w:rPr>
          <w:sz w:val="26"/>
        </w:rPr>
        <w:t xml:space="preserve">, </w:t>
      </w:r>
      <w:r>
        <w:rPr>
          <w:sz w:val="26"/>
          <w:szCs w:val="26"/>
        </w:rPr>
        <w:t>затвердженої рішенням дев’ятнадцятої сесії міської ради VІ скликання від 29 грудня 2011 року № 19/371, зі змінами, взяти до відома (додаєть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до рішення сьомої сесії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Нетішинської міської ради </w:t>
      </w:r>
    </w:p>
    <w:p>
      <w:pPr>
        <w:pStyle w:val="Normal"/>
        <w:ind w:left="5760" w:hanging="0"/>
        <w:rPr/>
      </w:pPr>
      <w:r>
        <w:rPr>
          <w:sz w:val="26"/>
          <w:szCs w:val="26"/>
        </w:rPr>
        <w:t xml:space="preserve">VII скликання 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26.02.2016 № 7/20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орічний (проміжний) звіт про виконання у 2015 році </w:t>
      </w:r>
    </w:p>
    <w:p>
      <w:pPr>
        <w:pStyle w:val="Normal"/>
        <w:ind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ської програми "Питна вода міста Нетішин на 2012-2020 роки"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сновні дані</w:t>
      </w:r>
    </w:p>
    <w:p>
      <w:pPr>
        <w:pStyle w:val="Normal"/>
        <w:ind w:firstLine="650"/>
        <w:jc w:val="both"/>
        <w:rPr/>
      </w:pPr>
      <w:r>
        <w:rPr>
          <w:sz w:val="26"/>
          <w:szCs w:val="26"/>
        </w:rPr>
        <w:t>Рішенням дев’ятнадцятої сесії Нетішинської міської ради VІ скликання від          29 грудня 2011 року № 19/371 затверджено міську програму «Питна вода міста Нетішин на 2012-2020 роки» (далі - програма).</w:t>
      </w:r>
    </w:p>
    <w:p>
      <w:pPr>
        <w:pStyle w:val="TextBody"/>
        <w:spacing w:lineRule="exact" w:line="298"/>
        <w:ind w:left="20" w:right="20" w:firstLine="650"/>
        <w:jc w:val="both"/>
        <w:rPr/>
      </w:pPr>
      <w:r>
        <w:rPr>
          <w:sz w:val="26"/>
          <w:szCs w:val="26"/>
          <w:lang w:eastAsia="uk-UA"/>
        </w:rPr>
        <w:t xml:space="preserve">Програма спрямована на реалізацію політики щодо забезпечення населення питною водою </w:t>
      </w:r>
      <w:r>
        <w:rPr>
          <w:sz w:val="26"/>
          <w:szCs w:val="26"/>
        </w:rPr>
        <w:t>належної якості</w:t>
      </w:r>
      <w:r>
        <w:rPr>
          <w:sz w:val="26"/>
          <w:szCs w:val="26"/>
          <w:lang w:eastAsia="uk-UA"/>
        </w:rPr>
        <w:t xml:space="preserve"> відповідно до Закону України «Про питну воду та питне водопостачання» та </w:t>
      </w:r>
      <w:r>
        <w:rPr>
          <w:sz w:val="26"/>
          <w:szCs w:val="26"/>
        </w:rPr>
        <w:t>вирішення проблеми щодо забезпечення населення садибної забудови міста питною водою належної якості шляхом будівництва централізованої системи водопостачання - об’єкта цивільного призначення «Водозабезпечення міста Нетішин – садибна забудова».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Метою програми є покращення забезпечення населення міста питною водою нормативної якості, реформування та розвиток водопровідної мережі, підвищення ефективності та надійності її функціонування; поліпшення на цій основі стану здоров’я населення, поліпшення умов діяльності і підвищення рівня життя населення міста Нетішин садибної забудови.</w:t>
      </w:r>
    </w:p>
    <w:p>
      <w:pPr>
        <w:pStyle w:val="Normal"/>
        <w:ind w:right="-7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а розроблена на 2012-2020 ро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Виконання завдань і заходів</w:t>
      </w:r>
    </w:p>
    <w:p>
      <w:pPr>
        <w:pStyle w:val="Normal"/>
        <w:ind w:right="-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04"/>
        <w:gridCol w:w="1092"/>
        <w:gridCol w:w="798"/>
        <w:gridCol w:w="986"/>
        <w:gridCol w:w="1057"/>
        <w:gridCol w:w="868"/>
        <w:gridCol w:w="756"/>
        <w:gridCol w:w="1764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хі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ловний вико-навець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мін вико-нання зах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ові обсяги фінансування, тис.грн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pacing w:val="-6"/>
              </w:rPr>
              <w:t>Фактичні обсяги</w:t>
            </w:r>
            <w:r>
              <w:rPr>
                <w:spacing w:val="-4"/>
              </w:rPr>
              <w:t xml:space="preserve"> фінансування,</w:t>
            </w:r>
            <w:r>
              <w:rPr/>
              <w:t xml:space="preserve"> тис.грн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тап виконання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6" w:hanging="0"/>
              <w:jc w:val="center"/>
              <w:rPr/>
            </w:pPr>
            <w:r>
              <w:rPr/>
              <w:t xml:space="preserve">інші </w:t>
            </w:r>
            <w:r>
              <w:rPr>
                <w:spacing w:val="-6"/>
              </w:rPr>
              <w:t>дже-рела (дер-жав</w:t>
            </w:r>
            <w:r>
              <w:rPr>
                <w:spacing w:val="-10"/>
              </w:rPr>
              <w:t>ний бюджет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/>
            </w:pPr>
            <w:r>
              <w:rPr/>
              <w:t xml:space="preserve">інші </w:t>
            </w:r>
            <w:r>
              <w:rPr>
                <w:spacing w:val="-10"/>
              </w:rPr>
              <w:t>дже-рела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rPr/>
            </w:pPr>
            <w:r>
              <w:rPr/>
              <w:t>Будівництво во-допроводу (мере-жі водопостача-ння об’єкта ци-вільного призна-чення «Водоза-безпечення міста Нетішина – са-дибна забудова»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Виконав-чий комітет Нетішин-ської міської рад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211.800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24.7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1" w:hanging="0"/>
              <w:jc w:val="both"/>
              <w:rPr/>
            </w:pPr>
            <w:r>
              <w:rPr>
                <w:spacing w:val="-10"/>
              </w:rPr>
              <w:t>Прокладено</w:t>
            </w:r>
            <w:r>
              <w:rPr/>
              <w:t xml:space="preserve"> </w:t>
            </w:r>
          </w:p>
          <w:p>
            <w:pPr>
              <w:pStyle w:val="Normal"/>
              <w:ind w:left="-38" w:right="-41" w:hanging="0"/>
              <w:jc w:val="both"/>
              <w:rPr/>
            </w:pPr>
            <w:r>
              <w:rPr>
                <w:spacing w:val="-20"/>
              </w:rPr>
              <w:t>101 м.п</w:t>
            </w:r>
            <w:r>
              <w:rPr/>
              <w:t xml:space="preserve"> п/е трубопроводів d=110 мм відкритим способом; </w:t>
            </w:r>
          </w:p>
          <w:p>
            <w:pPr>
              <w:pStyle w:val="Normal"/>
              <w:ind w:left="-38" w:right="-41" w:hanging="0"/>
              <w:jc w:val="both"/>
              <w:rPr/>
            </w:pPr>
            <w:r>
              <w:rPr>
                <w:spacing w:val="-6"/>
              </w:rPr>
              <w:t>прокладено</w:t>
            </w:r>
            <w:r>
              <w:rPr/>
              <w:t xml:space="preserve"> </w:t>
            </w:r>
          </w:p>
          <w:p>
            <w:pPr>
              <w:pStyle w:val="Normal"/>
              <w:ind w:left="-38" w:right="-41" w:hanging="0"/>
              <w:jc w:val="both"/>
              <w:rPr/>
            </w:pPr>
            <w:r>
              <w:rPr>
                <w:spacing w:val="-20"/>
              </w:rPr>
              <w:t>750 м.п</w:t>
            </w:r>
            <w:r>
              <w:rPr/>
              <w:t xml:space="preserve"> п/е трубопроводів d=110мм методом горизонтально спрямованого буріння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цінка ефективності виконання програми</w:t>
      </w:r>
    </w:p>
    <w:p>
      <w:pPr>
        <w:pStyle w:val="Normal"/>
        <w:ind w:firstLine="708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9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1456"/>
      </w:tblGrid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Економічні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Загальний обсяг видатків з бюджету міста, тис.грн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,7080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 xml:space="preserve">Соціальні: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 xml:space="preserve">- прокладено п/е трубопроводів d=110 відкритим способом, 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прокладено п/е трубопроводів d=110 методом ГСБ, 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0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лаштовано люків для колодязів легких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лічильників (водомірів) d до 100мм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фільтрів для очищення води (система опалення)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плит покриття ПП10-2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лаштовано бетонного вимощення навколо колодязів, м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665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вентилів, засувок, клапанів зворотних, кранів прохідних на стальних трубопроводах d до 50мм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- установлено фланцевих з’єднань стальних трубопроводах d до 50мм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кранів шарових d=50 мм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лаштовано круглих колодязів із збірного з/б 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- укладено стальних водопровідних труб d=100мм з гідравлічним випробуванням, 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нанесено деже посилену антикорозійну бітумно-гумову ізоляцію на сталеві трубопроводи, 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лаштовано круглих кодязів із збірного з/б., м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78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лаштовано плит днищ з/б ПН15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лаштовано кілець з/б КС15.9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лаштовано плит покриття з/б 1ПП15-2 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лаштовано кілець опорних КО 6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лаштовано люків пластикових для колодязів 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драбин металевих приставних , 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3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сталевих зварних фасонних частин, 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6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чавунних засувок( зворотних клапанів), 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засувок паралельних фланцевих для води та пари, 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заглушок стальних d=100 мм, 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гідрантів пожежних, 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розроблено ґрунту, м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7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лаштовано нарізання швів у бетоні, м.п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,5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кладання стальних водопровідних труб d=325мм, 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71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нанесено деже посилену антикорозійну бітумно-гумову ізоляцію на сталеві трубопроводи, 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71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стальних фасонних частин колодязів, 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поліетиленових фасонних частин колодязів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фланців плоских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втулок під фланець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 xml:space="preserve">- установлено лічильник трифазний,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 xml:space="preserve">- установлено лічильник активної енергії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маршрутизатор на стіні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прилади на технологічний трубопрові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датчик–реле тиску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обмежувач перенапруг ОПН-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заземлювач із 1 електр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шини заземлення опор,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кладено стальних зварних водогазопровідних труб,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шафу автоматики підвищеної пропускної спроможності лінії електропередачі ШП 2704,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Екологічн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Інш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Пропозиції щодо забезпечення подальшого виконання програми та у разі потреби коригування завдань та заходів</w:t>
      </w:r>
    </w:p>
    <w:p>
      <w:pPr>
        <w:pStyle w:val="TextBody"/>
        <w:spacing w:lineRule="exact" w:line="298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Програма спрямована на реалізацію політики щодо забезпечення населення питною водою </w:t>
      </w:r>
      <w:r>
        <w:rPr>
          <w:sz w:val="26"/>
          <w:szCs w:val="26"/>
        </w:rPr>
        <w:t>належної якості</w:t>
      </w:r>
      <w:r>
        <w:rPr>
          <w:sz w:val="26"/>
          <w:szCs w:val="26"/>
          <w:lang w:eastAsia="uk-UA"/>
        </w:rPr>
        <w:t xml:space="preserve"> відповідно до Закону України «Про питну воду та питне водопостачанн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безпечення населення міста якісною питною водою є однією з пріоритетних завдань виконавчого комітету Нетішинської міської ради, виконання яких необхідне для збереження здоров’я, поліпшення умов діяльності і підвищення рівня життя населення міста.</w:t>
      </w:r>
    </w:p>
    <w:p>
      <w:pPr>
        <w:pStyle w:val="TextBody"/>
        <w:spacing w:lineRule="exact" w:line="298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Розроблення програми обумовлено потенційною загрозою ускладнення санітарно-епідемічної ситуації у садибній забудові міста внаслідок низької якості питної вод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рішення проблеми щодо забезпечення населення садибної забудови міста питною водою належної якості може бути вирішено шляхо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конструкції існуючих та будівництва нових централізованих систем водопостачання;</w:t>
      </w:r>
    </w:p>
    <w:p>
      <w:pPr>
        <w:pStyle w:val="TextBody"/>
        <w:spacing w:lineRule="exact" w:line="298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- раціонального використання джерел водопостачання;</w:t>
      </w:r>
    </w:p>
    <w:p>
      <w:pPr>
        <w:pStyle w:val="TextBody"/>
        <w:spacing w:lineRule="exact" w:line="298"/>
        <w:ind w:left="20" w:right="20" w:firstLine="700"/>
        <w:jc w:val="both"/>
        <w:rPr/>
      </w:pPr>
      <w:r>
        <w:rPr>
          <w:sz w:val="26"/>
          <w:szCs w:val="26"/>
          <w:lang w:eastAsia="uk-UA"/>
        </w:rPr>
        <w:t>- попередження забруднення джерел питного водопостачання, забезпечення їх відповідності санітарно-епідеміологічним вимогам;</w:t>
      </w:r>
    </w:p>
    <w:p>
      <w:pPr>
        <w:pStyle w:val="TextBody"/>
        <w:spacing w:lineRule="exact" w:line="298"/>
        <w:ind w:left="20" w:right="20" w:firstLine="700"/>
        <w:jc w:val="both"/>
        <w:rPr/>
      </w:pPr>
      <w:r>
        <w:rPr>
          <w:sz w:val="26"/>
          <w:szCs w:val="26"/>
          <w:lang w:eastAsia="uk-UA"/>
        </w:rPr>
        <w:t>- підвищення ефективності та надійності функціонування системи водопостачання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контролю якості питної води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озвитку систем забору, транспортування питної води;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озвитку господарського механізму, що стимулює енергозбереження та економію води за рахунок державної підтримки, розвитку та сталого функціонування водопровідної мережі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Виконання програми дасть можливість забезпечити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реалізацію державної політики у сфері питної води та питного водопостачання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селення, чисельністю 1336 осіб садибної забудови міста на 100% питною водою нормативної якості з метою </w:t>
      </w:r>
      <w:r>
        <w:rPr>
          <w:sz w:val="26"/>
          <w:szCs w:val="26"/>
          <w:lang w:eastAsia="uk-UA"/>
        </w:rPr>
        <w:t xml:space="preserve">поліпшення на цій основі </w:t>
      </w:r>
      <w:r>
        <w:rPr>
          <w:sz w:val="26"/>
          <w:szCs w:val="26"/>
        </w:rPr>
        <w:t xml:space="preserve">санітарно-епідеміо-логічної ситуації, </w:t>
      </w:r>
      <w:r>
        <w:rPr>
          <w:sz w:val="26"/>
          <w:szCs w:val="26"/>
          <w:lang w:eastAsia="uk-UA"/>
        </w:rPr>
        <w:t>стану здоров'я та зниження захворюваності населення міста</w:t>
      </w:r>
      <w:r>
        <w:rPr>
          <w:sz w:val="26"/>
          <w:szCs w:val="26"/>
        </w:rPr>
        <w:t>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охорону і раціональне використання джерел питного водопостачання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У 2015 році на виконання програми передбачено </w:t>
      </w:r>
      <w:r>
        <w:rPr>
          <w:sz w:val="26"/>
          <w:szCs w:val="26"/>
        </w:rPr>
        <w:t>1211,800 тис.грн. з бюджету міста, проведено видатки у сумі 1124,708 тис.гр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ший заступник міського голови</w:t>
        <w:tab/>
        <w:tab/>
        <w:tab/>
        <w:tab/>
        <w:tab/>
        <w:tab/>
        <w:t>П.П.Скиб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повідальний виконавець: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відділу комунального господар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конавчого комітету міської ради</w:t>
      </w:r>
    </w:p>
    <w:p>
      <w:pPr>
        <w:pStyle w:val="Normal"/>
        <w:jc w:val="both"/>
        <w:rPr/>
      </w:pPr>
      <w:r>
        <w:rPr>
          <w:sz w:val="26"/>
          <w:szCs w:val="26"/>
        </w:rPr>
        <w:t>Т.Б.Слави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21:00Z</dcterms:created>
  <dc:creator>User</dc:creator>
  <dc:description/>
  <cp:keywords/>
  <dc:language>en-US</dc:language>
  <cp:lastModifiedBy>User</cp:lastModifiedBy>
  <cp:lastPrinted>2016-03-01T11:57:00Z</cp:lastPrinted>
  <dcterms:modified xsi:type="dcterms:W3CDTF">2016-03-01T09:57:00Z</dcterms:modified>
  <cp:revision>7</cp:revision>
  <dc:subject/>
  <dc:title>ПРОЕКТ</dc:title>
</cp:coreProperties>
</file>